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APPELLO</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Per un cessate il fuoco permanente e una soluzione politica</w:t>
      </w:r>
    </w:p>
    <w:p>
      <w:pPr>
        <w:pStyle w:val="Xelementtoproof"/>
        <w:spacing w:before="0" w:after="0"/>
        <w:rPr>
          <w:b/>
          <w:b/>
          <w:bCs/>
          <w:color w:val="000000"/>
          <w:sz w:val="48"/>
          <w:szCs w:val="48"/>
        </w:rPr>
      </w:pPr>
      <w:r>
        <w:rPr>
          <w:b/>
          <w:bCs/>
          <w:color w:val="000000"/>
          <w:sz w:val="48"/>
          <w:szCs w:val="48"/>
        </w:rPr>
        <w:t>Sito Web: </w:t>
      </w:r>
    </w:p>
    <w:p>
      <w:pPr>
        <w:pStyle w:val="Xelementtoproof"/>
        <w:spacing w:before="0" w:after="160"/>
        <w:rPr>
          <w:b/>
          <w:b/>
          <w:bCs/>
          <w:color w:val="000000"/>
          <w:sz w:val="48"/>
          <w:szCs w:val="48"/>
        </w:rPr>
      </w:pPr>
      <w:hyperlink r:id="rId2" w:tgtFrame="_blank">
        <w:r>
          <w:rPr>
            <w:rStyle w:val="InternetLink"/>
            <w:b/>
            <w:bCs/>
            <w:sz w:val="48"/>
            <w:szCs w:val="48"/>
          </w:rPr>
          <w:t>https://cessateilfuoco.org/</w:t>
        </w:r>
      </w:hyperlink>
      <w:r>
        <w:rPr>
          <w:b/>
          <w:bCs/>
          <w:color w:val="000000"/>
          <w:sz w:val="48"/>
          <w:szCs w:val="48"/>
        </w:rPr>
        <w:t> </w:t>
      </w:r>
    </w:p>
    <w:p>
      <w:pPr>
        <w:pStyle w:val="Xelementtoproof"/>
        <w:spacing w:before="0" w:after="160"/>
        <w:rPr>
          <w:b/>
          <w:b/>
          <w:bCs/>
          <w:color w:val="000000"/>
          <w:sz w:val="48"/>
          <w:szCs w:val="48"/>
        </w:rPr>
      </w:pPr>
      <w:r>
        <w:rPr>
          <w:b/>
          <w:bCs/>
          <w:color w:val="000000"/>
          <w:sz w:val="48"/>
          <w:szCs w:val="48"/>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raele/Palestina. L’appello di 4mila tra intellettuali, giornalisti, artisti, diplomatici e associazioni italia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hyperlink r:id="rId3">
        <w:r>
          <w:rPr>
            <w:rStyle w:val="InternetLink"/>
            <w:rFonts w:eastAsia="Times New Roman" w:cs="Times New Roman" w:ascii="Times New Roman" w:hAnsi="Times New Roman"/>
            <w:color w:val="0000FF"/>
            <w:sz w:val="24"/>
            <w:szCs w:val="24"/>
            <w:u w:val="single"/>
            <w:lang w:eastAsia="it-IT"/>
          </w:rPr>
          <w:t>***</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ragile tregua ottenuta per Gaza è il frutto di una lunga mediazione internazionale, ma servono un cessate il fuoco permanente e una vera soluzione politica per una prospettiva concreta di pace e giusti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7 ottobre Hamas ha ucciso e rapito civili inermi nelle loro case, per strada, a un festival sottraendoli alle loro famiglie. È stato un attacco che ha colpito prevalentemente civili ebrei israeliani, tra cui bambini, anziani, attivisti storici per la pace e contro l’occupazione ma anche lavoratori migranti, palestinesi con passaporto israeliano o residenti in Israele. Sono seguite settimane di bombardamenti indiscriminati da parte del governo israeliano contro la popolazione di Gaza, con scuole ed ospedali divenuti cimiteri. Più di un milione di palestinesi è stato costretto a lasciare le proprie case per dirigersi nel sud di Gaza, che non è più un luogo sic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i sono corridoi umanitari adeguati, acqua, cibo, energia. In Cisgiordania è cresciuta esponenzialmente la violenza da parte di coloni armati contro la popolazione civile palestin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anti a questi orrori, l’opinione pubblica internazionale in Europa si è polarizzata, con il ritorno di gravissimi episodi di antisemitismo e islamofobia, riportandoci alla retorica dello scontro di civiltà che ha fatto danni enormi negli ultimi decen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otta contro l’antisemitismo non può essere né una mossa ipocrita per cancellare il retaggio del fascismo, né un’arma in più per reprimere il dissenso e alimentare xenofobia e pregiudizio antiarabo. Deve invece essere parte integrante della lotta contro ogni forma di razzismo.</w:t>
        <w:br/>
        <w:t>Questa logica binaria – da una parte o dall’altra – è la trappola a cui è necessario sottrarsi in questo momento. Non si può cancellare l’orrore del 7 ottobre, ma si può fermare la strage a Gaza. Un crimine di guerra non ne cancella un altro: alimenta solo l’ingiustizia che prepara il terreno ad altra viol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vendichiamo il diritto e il dovere di guardare la guerra sempre dal punto di vista delle vittime, perché sono loro l’unica certezza di ogni confl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tezione dei civili, senza distinzione di nazionalità, residenza o religione, e degli ospedali, deve essere il primo obiettivo di un’azione diplomatica della comunità internazionale e delle forze della società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ediamo la fine definitiva del massacro a Gaza, l’avvio di corridoi umanitari adeguati e la liberazione di tutti gli ostaggi. In Israele oltre mille palestinesi sono trattenuti in detenzione amministrativa, tra cui centinaia di minori, di cui chiediamo il rilascio. È necessaria una soluzione politica a partire dalla fine del regime di apartheid e delle politiche di colonizzazione e di occupazione militare israeliane. Non potrà mai esserci sicurezza – per i palestinesi, per gli israeliani, per nessuno di noi, – senza eguaglianza, diritti e liber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 * Promotori: Emergency, Laboratorio ebraico antirazzista – LeA, Mediterranea e Assopace Palestina;</w:t>
        <w:br/>
        <w:t>Sottoscritto da tante altre associazioni, tra cui Amnesty International Italia, Arci, Libera, Gruppo Abele, AOI, Un Ponte per, Beati i costruttori di pace, Lunaria, Associazione SenzaConfine, Articolo 21… e per ora sono circa 4.000 quelli che hanno sottoscritto, tra questi 400 personalità del mondo accademico, del mondo dello spettacolo, giornalisti e diplomatici, tra cui:</w:t>
        <w:br/>
        <w:t>don Luigi Ciotti, Miguel Benasayag, Goffredo Fofi, Marco Damilano, Michele Serra, Pier Francesco Favino, Alessandro Bergonzoni, Carlo Ginzburg, Fiorella Mannoia, don Albino Bizzotto, Lisa Clark, Toni Servillo, Ferzan Ozpetek, Luca Zingaretti, Elio Germano, Ascanio Celestini, Greta Scarano, Fabrizio Gifuni, Sonia Bergamasco, Vittoria Puccini, Giorgio Diritti, Mario Martone, Alba Rohrwacher, Alice Rohrwacher, Saverio Costanzo, Caterina Guzzanti, Paola Cortellesi, Edoardo Winspeare, Enzo Traverso, Carlo Rovelli, Tommaso Di Francesco, Alessandro Gilioli, Francesca Fornario, Stefano Nazzi, Alberto Negri, Nico Piro, Andrea Capocci, Alessandro Calascibetta, Ali Rashid, Alessandro Robecchi, Giulia Blasi, Donald Sassoon, Loredana Lipperini, Annamaria Testa, Raffaele Alberto Ventura, Luciana Castellina, Nicola Lagioia, Sandro Veronesi, Christian Raimo, Maurizio Braucci, Teresa Ciabatti, Mario Ricciardi, Giorgia Serughetti, Marco Revelli, Alessandro Portelli e tantissimi altri….</w:t>
        <w:br/>
        <w:t xml:space="preserve">* Per l’elenco completo dei firmatari, individuali e collettivi, e per sottoscrivere al seguente sito: </w:t>
      </w:r>
      <w:hyperlink r:id="rId4" w:tgtFrame="_blank">
        <w:r>
          <w:rPr>
            <w:rStyle w:val="InternetLink"/>
            <w:rFonts w:eastAsia="Times New Roman" w:cs="Times New Roman" w:ascii="Times New Roman" w:hAnsi="Times New Roman"/>
            <w:color w:val="0000FF"/>
            <w:sz w:val="24"/>
            <w:szCs w:val="24"/>
            <w:u w:val="single"/>
            <w:lang w:eastAsia="it-IT"/>
          </w:rPr>
          <w:t>https://cessateilfuoco.org/</w:t>
        </w:r>
      </w:hyperlink>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ssateilfuoco.org/" TargetMode="External"/><Relationship Id="rId3" Type="http://schemas.openxmlformats.org/officeDocument/2006/relationships/hyperlink" Target="https://ilmanifesto.it/archivio?autore=***" TargetMode="External"/><Relationship Id="rId4" Type="http://schemas.openxmlformats.org/officeDocument/2006/relationships/hyperlink" Target="https://cessateilfuoc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 doc word 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00:00Z</dcterms:created>
  <dc:creator>PIETRO</dc:creator>
  <dc:description/>
  <cp:keywords/>
  <dc:language>en-US</dc:language>
  <cp:lastModifiedBy>Tavolapace Pontedera</cp:lastModifiedBy>
  <dcterms:modified xsi:type="dcterms:W3CDTF">2023-11-30T11:00:00Z</dcterms:modified>
  <cp:revision>2</cp:revision>
  <dc:subject/>
  <dc:title/>
</cp:coreProperties>
</file>